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LEGATO A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68 snc Rossano Scalo (C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PARTECIPAZIONE ALLA SELEZIONE DI  ESPERT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iferimento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ondi Strutturali Europei – Programma Operativo Nazionale “Per la scuola, competenze e ambienti per l’apprendimento” 2014-2020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vviso pubblico </w:t>
      </w:r>
      <w:r>
        <w:rPr>
          <w:rFonts w:cs="Times New Roman" w:ascii="Times New Roman" w:hAnsi="Times New Roman"/>
          <w:sz w:val="28"/>
          <w:szCs w:val="28"/>
        </w:rPr>
        <w:t xml:space="preserve"> prot. n. AOODGEFID/ 2165 del 24/02/2017 “Percorsi per adulti e giovani adulti”. Asse I – Istruzione – Fondo Sociale europeo (FSE). Obiettivo specifico 10.3 Azione 10.3.1 – Sottoazione 10.3.1B: “Percorsi per il potenziamento delle competenze degli adulti e giovani adulti(CPIA), comprese le sedi carcerarie;</w:t>
      </w:r>
    </w:p>
    <w:p>
      <w:pPr>
        <w:pStyle w:val="Nessunaspaziatura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INANAZIAMENTO </w:t>
      </w:r>
      <w:r>
        <w:rPr>
          <w:rFonts w:cs="Times New Roman" w:ascii="Times New Roman" w:hAnsi="Times New Roman"/>
          <w:b/>
          <w:sz w:val="28"/>
          <w:szCs w:val="28"/>
        </w:rPr>
        <w:t xml:space="preserve">UE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it-IT"/>
        </w:rPr>
        <w:t>10.3.1A-FSEPON-CL-2017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“Il Teatro Dietro le Sbarre”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UP:</w:t>
      </w:r>
      <w:r>
        <w:rPr>
          <w:rFonts w:cs="Times New Roman" w:ascii="Times New Roman" w:hAnsi="Times New Roman"/>
          <w:b/>
          <w:sz w:val="28"/>
          <w:szCs w:val="28"/>
        </w:rPr>
        <w:t>i81h17000190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______________________il_____________________prov.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F.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________________prov._____Via/Piazza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civ.______telefono_____________________cell.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l_________________________PEC(se in possesso)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.V. di partecipare alla selezione, in qualità d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CORSO TECNICO DELLE LUCI E DELLO SPETTACOLO                   Esperto  ⁪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CORSO TECNICO DEL SUONO E DELLO SPETTACOLO                    Esperto  ⁪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CORSO DI SCENOGRAFIA E ALLESTIMENTO TEATRALE               Esperto  ⁪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essere cittadino italiano o del seguente stato membro UE: _______________________________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i essere in godimento dei diritti politic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) di non aver riportato condanne penali e non essere destinatario di   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 essere a conoscenza di non essere sottoposto a procedimenti penal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di non essere stato destituito da pubblico impieg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di essere idoneo al servizio al quale la selezione si riferisc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di essere/non essere dipendente di altre Amministrazioni pubblich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essere in possesso dei requisiti essenziali previsti dal presente avvis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i aver preso visione dell’Avviso e di approvarne senza riserva ogni contenuto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resente istanza allega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rriculum vitae in formato europeo, debitamente firmato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lenco dei titoli valutabili come da tabella Allegato B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 FIRM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4915" cy="14585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65</wp:posOffset>
          </wp:positionH>
          <wp:positionV relativeFrom="paragraph">
            <wp:posOffset>-20955</wp:posOffset>
          </wp:positionV>
          <wp:extent cx="755650" cy="80581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45100</wp:posOffset>
          </wp:positionH>
          <wp:positionV relativeFrom="paragraph">
            <wp:posOffset>92075</wp:posOffset>
          </wp:positionV>
          <wp:extent cx="1369060" cy="438150"/>
          <wp:effectExtent l="0" t="0" r="0" b="0"/>
          <wp:wrapSquare wrapText="bothSides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b/>
        <w:sz w:val="36"/>
        <w:szCs w:val="36"/>
      </w:rPr>
      <w:tab/>
      <w:tab/>
    </w:r>
    <w:r>
      <w:rPr>
        <w:rFonts w:cs="Edwardian Script ITC" w:ascii="Edwardian Script ITC" w:hAnsi="Edwardian Script ITC"/>
        <w:b/>
        <w:sz w:val="40"/>
        <w:szCs w:val="40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ISTITUTO D’ISTRUZIONE SUPERIORE IIS “E.MAJORANA”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4:00Z</dcterms:created>
  <dc:creator>Grishnackh</dc:creator>
  <dc:description/>
  <cp:keywords/>
  <dc:language>en-US</dc:language>
  <cp:lastModifiedBy>Grishnackh</cp:lastModifiedBy>
  <dcterms:modified xsi:type="dcterms:W3CDTF">2019-01-29T15:15:00Z</dcterms:modified>
  <cp:revision>3</cp:revision>
  <dc:subject/>
  <dc:title/>
</cp:coreProperties>
</file>